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科技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期赴美带薪实习项目报名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急联系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水平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26:00Z</dcterms:created>
  <dc:creator>huona</dc:creator>
  <dc:description/>
  <cp:keywords/>
  <dc:language>en-US</dc:language>
  <cp:lastModifiedBy>User</cp:lastModifiedBy>
  <dcterms:modified xsi:type="dcterms:W3CDTF">2014-08-25T23:26:00Z</dcterms:modified>
  <cp:revision>2</cp:revision>
  <dc:subject/>
  <dc:title>2015年度中外服·暑期赴美社会实践(带薪实习)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